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Style w:val="StrongEmphasis"/>
          <w:bCs w:val="false"/>
          <w:color w:val="000000"/>
          <w:sz w:val="27"/>
          <w:szCs w:val="27"/>
        </w:rPr>
        <w:t>Zrušení platnosti - časté dotazy (z webu Mze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b/>
          <w:b/>
          <w:color w:val="000000"/>
          <w:sz w:val="27"/>
          <w:szCs w:val="27"/>
        </w:rPr>
      </w:pPr>
      <w:r>
        <w:rPr>
          <w:rStyle w:val="StrongEmphasis"/>
          <w:bCs w:val="false"/>
          <w:color w:val="000000"/>
          <w:sz w:val="27"/>
          <w:szCs w:val="27"/>
        </w:rPr>
        <w:t>1.</w:t>
        <w:tab/>
        <w:t>Jsem fyzická osoba nepodnikající a mám u své nemovitosti studnu postavenou někdy kolem roku 1925. Musím žádat o nové povolení?</w:t>
      </w:r>
    </w:p>
    <w:p>
      <w:pPr>
        <w:pStyle w:val="Normal"/>
        <w:spacing w:before="0" w:after="12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Nemusíte. Odběr podzemní vody ze studny vybudované před 1.1.1955 se považuje za povolený, nehledě na to, že v listinné podobě žádné rozhodnutí vydáno být nemuselo. Pokud zároveň odběr podzemní vody slouží, podle prohlášení odběratele, k individuálnímu zásobování domácnosti pitnou vodou (tzn. např. k vaření, splachování WC, zalévání zahrady, mytí vozidla, napájení zvířat apod.), považuje se odběr za povolený i po 1.1.2008 a o žádné nové povolení není třeba žádat. Není podstatné, zda se jedná o zásobování domácnosti v místě trvalého bydlení nebo jinde, např. v místě rekreační chaty či chalup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Style w:val="StrongEmphasis"/>
          <w:bCs w:val="false"/>
          <w:color w:val="000000"/>
          <w:sz w:val="27"/>
          <w:szCs w:val="27"/>
        </w:rPr>
        <w:t>2.</w:t>
      </w:r>
      <w:r>
        <w:rPr>
          <w:rStyle w:val="StrongEmphasis"/>
          <w:rFonts w:cs="Arial" w:ascii="Arial" w:hAnsi="Arial"/>
          <w:bCs w:val="false"/>
          <w:color w:val="000000"/>
          <w:sz w:val="14"/>
          <w:szCs w:val="14"/>
        </w:rPr>
        <w:t>        </w:t>
      </w:r>
      <w:r>
        <w:rPr>
          <w:rStyle w:val="StrongEmphasis"/>
          <w:bCs w:val="false"/>
          <w:color w:val="000000"/>
          <w:sz w:val="27"/>
          <w:szCs w:val="27"/>
        </w:rPr>
        <w:t>Jsem fyzická osoba nepodnikající a mám u své nemovitosti studnu postavenou v roce 1975. Žádné povolení k odběru vody nemám. Mám o něco žádat?</w:t>
      </w:r>
    </w:p>
    <w:p>
      <w:pPr>
        <w:pStyle w:val="Normal"/>
        <w:spacing w:before="0" w:after="12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Odebírat podzemní vodu ze studny vybudované po 1.1.1955 lze pouze na základě platného povolení příslušného správního orgánu (vodohospodářského orgánu, popř. dnes vodoprávního úřadu). Pokud o vydání povolení nebylo v minulosti požádáno a povolení nebylo vydáno, je nezbytné co nejdříve o vydání povolení požádat pověřený obecní úřad. Jejich seznam naleznete na těchto stránkách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Style w:val="StrongEmphasis"/>
          <w:bCs w:val="false"/>
          <w:color w:val="000000"/>
          <w:sz w:val="27"/>
          <w:szCs w:val="27"/>
        </w:rPr>
        <w:t>3.</w:t>
      </w:r>
      <w:r>
        <w:rPr>
          <w:rStyle w:val="StrongEmphasis"/>
          <w:rFonts w:cs="Arial" w:ascii="Arial" w:hAnsi="Arial"/>
          <w:bCs w:val="false"/>
          <w:color w:val="000000"/>
          <w:sz w:val="14"/>
          <w:szCs w:val="14"/>
        </w:rPr>
        <w:t>        </w:t>
      </w:r>
      <w:r>
        <w:rPr>
          <w:rStyle w:val="StrongEmphasis"/>
          <w:bCs w:val="false"/>
          <w:color w:val="000000"/>
          <w:sz w:val="27"/>
          <w:szCs w:val="27"/>
        </w:rPr>
        <w:t>Jsem fyzická osoba nepodnikající a mám u své nemovitosti studnu postavenou v roce 1995. Vše mám řádně povoleno – musím žádat o nové povolení?</w:t>
      </w:r>
    </w:p>
    <w:p>
      <w:pPr>
        <w:pStyle w:val="Normal"/>
        <w:spacing w:before="0" w:after="12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Nemusíte žádat, pokud jde o odběr určený pro individuální zásobování domácnosti pitnou vodou. Za odběr podzemní vody ze zdroje určeného pro individuální zásobování domácnosti pitnou vodou se považuje odběr podzemní vody, u něhož je účelem nakládání s vodami odběr vody pro zásobování domácnosti pitnou vodou nebo je použita jiná formulace vyjadřující tento účel (uvedeno v platném povolení k odběru podzemní vody). Není přitom podstatné, zda se jedná o zásobování domácnosti v místě trvalého bydlení nebo jinde, např. v místě rekreační chaty či chalupy. Pokud se tedy jedná o individuální zásobování domácnosti pitnou vodou, platnost povolení dnem 1.1.2008 nezaniká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Style w:val="StrongEmphasis"/>
          <w:bCs w:val="false"/>
          <w:color w:val="000000"/>
          <w:sz w:val="27"/>
          <w:szCs w:val="27"/>
        </w:rPr>
        <w:t>4.</w:t>
      </w:r>
      <w:r>
        <w:rPr>
          <w:rStyle w:val="StrongEmphasis"/>
          <w:rFonts w:cs="Arial" w:ascii="Arial" w:hAnsi="Arial"/>
          <w:bCs w:val="false"/>
          <w:color w:val="000000"/>
          <w:sz w:val="14"/>
          <w:szCs w:val="14"/>
        </w:rPr>
        <w:t>       </w:t>
      </w:r>
      <w:r>
        <w:rPr>
          <w:rStyle w:val="StrongEmphasis"/>
          <w:bCs w:val="false"/>
          <w:color w:val="000000"/>
          <w:sz w:val="27"/>
          <w:szCs w:val="27"/>
        </w:rPr>
        <w:t>Mám jako fyzická osoba nepodnikající zahradu u potoka a vodou zalévám přes léto zeleninu. Musím mít nějaké povolení?</w:t>
      </w:r>
    </w:p>
    <w:p>
      <w:pPr>
        <w:pStyle w:val="Normal"/>
        <w:spacing w:before="0" w:after="12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Pokud není k odběru povrchové vody (tj. např. voda v potoku, v rybníku, v řece apod.) využíváno zvláštní technické zařízení (např. čerpadlo), ale voda je odebírána např. přímo konví, pak žádné povolení není třeba. Pokud je k odběru povrchové vody využíváno zvláštní technické zařízení (např. čerpadlo, trkač apod.), pak je třeba povolení příslušného pověřeného obecního úřadu (vodoprávní úřad), a to bez ohledu na množství odebrané vod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Style w:val="StrongEmphasis"/>
          <w:bCs w:val="false"/>
          <w:color w:val="000000"/>
          <w:sz w:val="27"/>
          <w:szCs w:val="27"/>
        </w:rPr>
        <w:t>5.</w:t>
      </w:r>
      <w:r>
        <w:rPr>
          <w:rStyle w:val="StrongEmphasis"/>
          <w:rFonts w:cs="Arial" w:ascii="Arial" w:hAnsi="Arial"/>
          <w:bCs w:val="false"/>
          <w:color w:val="000000"/>
          <w:sz w:val="14"/>
          <w:szCs w:val="14"/>
        </w:rPr>
        <w:t>       </w:t>
      </w:r>
      <w:r>
        <w:rPr>
          <w:rStyle w:val="StrongEmphasis"/>
          <w:bCs w:val="false"/>
          <w:color w:val="000000"/>
          <w:sz w:val="27"/>
          <w:szCs w:val="27"/>
        </w:rPr>
        <w:t>Kdo je „osoba s odbornou způsobilostí“?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sz w:val="27"/>
          <w:szCs w:val="27"/>
        </w:rPr>
        <w:t>Za osobu s odbornou způsobilostí se považuje fyzická osoba s osvědčením odborné způsobilosti 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podle zákona o geologických pracích a o Českém geologickém úřadu č. 62/1988 Sb. a vodního zákona č. 254/2001 Sb. (zejména hydrogeolog). Jeho vyjádření je podkladem k vydání povolení k odběru podzemní vody, pokud vodoprávní úřad ve výjimečných případech nerozhodne jinak. Doporučuje se proto před podáním žádosti konzultovat tuto otázku s příslušným vodoprávním úřadem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Style w:val="StrongEmphasis"/>
          <w:bCs w:val="false"/>
          <w:color w:val="000000"/>
          <w:sz w:val="27"/>
          <w:szCs w:val="27"/>
        </w:rPr>
        <w:t>6.</w:t>
      </w:r>
      <w:r>
        <w:rPr>
          <w:rStyle w:val="StrongEmphasis"/>
          <w:rFonts w:cs="Arial" w:ascii="Arial" w:hAnsi="Arial"/>
          <w:bCs w:val="false"/>
          <w:color w:val="000000"/>
          <w:sz w:val="14"/>
          <w:szCs w:val="14"/>
        </w:rPr>
        <w:t>       </w:t>
      </w:r>
      <w:r>
        <w:rPr>
          <w:rStyle w:val="StrongEmphasis"/>
          <w:bCs w:val="false"/>
          <w:color w:val="000000"/>
          <w:sz w:val="27"/>
          <w:szCs w:val="27"/>
        </w:rPr>
        <w:t>Je řízení o vydání nového či prodloužení stávajícího povolení k odběru podzemní vody zpoplatněno ?</w:t>
      </w:r>
    </w:p>
    <w:p>
      <w:pPr>
        <w:pStyle w:val="Normal"/>
        <w:spacing w:before="0" w:after="12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Řízení o vydání povolení k odběru podzemní vody, k odběru povrchové vody ani řízení o vydání povolení k vypouštění odpadních vod do vod povrchových nebo podzemních nepodléhá správnímu poplatku. 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Style w:val="StrongEmphasis"/>
          <w:bCs w:val="false"/>
          <w:sz w:val="27"/>
          <w:szCs w:val="27"/>
        </w:rPr>
        <w:t>7.</w:t>
      </w:r>
      <w:r>
        <w:rPr>
          <w:rStyle w:val="StrongEmphasis"/>
          <w:rFonts w:cs="Arial" w:ascii="Arial" w:hAnsi="Arial"/>
          <w:bCs w:val="false"/>
          <w:sz w:val="14"/>
          <w:szCs w:val="14"/>
        </w:rPr>
        <w:t>       </w:t>
      </w:r>
      <w:r>
        <w:rPr>
          <w:rStyle w:val="StrongEmphasis"/>
          <w:bCs w:val="false"/>
          <w:sz w:val="27"/>
          <w:szCs w:val="27"/>
        </w:rPr>
        <w:t>Musím mít povolení k odběru podzemní vody, když mám na zahradě studnu, kterou vůbec nevyužívám ?</w:t>
      </w:r>
    </w:p>
    <w:p>
      <w:pPr>
        <w:pStyle w:val="Normal"/>
        <w:spacing w:before="0" w:after="12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Nemusíte. Povolení k odběru podzemní vody by měl mít pouze ten, kdo podzemní vodu skutečně odebírá. Pokud podzemní vodu neodebíráte, nemusíte mít žádné povolení a studnu nikam nenahlašujete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Style w:val="StrongEmphasis"/>
          <w:bCs w:val="false"/>
          <w:sz w:val="27"/>
          <w:szCs w:val="27"/>
        </w:rPr>
        <w:t>8.</w:t>
      </w:r>
      <w:r>
        <w:rPr>
          <w:rStyle w:val="StrongEmphasis"/>
          <w:rFonts w:cs="Arial" w:ascii="Arial" w:hAnsi="Arial"/>
          <w:bCs w:val="false"/>
          <w:sz w:val="14"/>
          <w:szCs w:val="14"/>
        </w:rPr>
        <w:t>       </w:t>
      </w:r>
      <w:r>
        <w:rPr>
          <w:rStyle w:val="StrongEmphasis"/>
          <w:bCs w:val="false"/>
          <w:sz w:val="27"/>
          <w:szCs w:val="27"/>
        </w:rPr>
        <w:t>Má pro mě nějaký význam, že budu vodu odebírat na základě povolení vydaného příslušným vodoprávním úřadem ?</w:t>
      </w:r>
    </w:p>
    <w:p>
      <w:pPr>
        <w:pStyle w:val="Normal"/>
        <w:spacing w:before="0" w:after="12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Nutnost mít povolení by se neměla chápat jen jako povinnost, ale také jako ochrana svého zdroje vody. Když tomu, kdo platné povolení nemá, někdo v okolí strhne pramen, tak nemá žádné dovolání. Pokud však platné povolení k odběru podzemní vody má, má podle platných předpisů i nárok na opatření náhradního zdroje vody nebo na jednorázovou kompenzaci za to, že o vodu ve studni přišl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Style w:val="StrongEmphasis"/>
          <w:bCs w:val="false"/>
          <w:sz w:val="27"/>
          <w:szCs w:val="27"/>
        </w:rPr>
        <w:t>9.</w:t>
      </w:r>
      <w:r>
        <w:rPr>
          <w:rStyle w:val="StrongEmphasis"/>
          <w:rFonts w:cs="Arial" w:ascii="Arial" w:hAnsi="Arial"/>
          <w:bCs w:val="false"/>
          <w:sz w:val="14"/>
          <w:szCs w:val="14"/>
        </w:rPr>
        <w:t>       </w:t>
      </w:r>
      <w:r>
        <w:rPr>
          <w:rStyle w:val="StrongEmphasis"/>
          <w:bCs w:val="false"/>
          <w:sz w:val="27"/>
          <w:szCs w:val="27"/>
        </w:rPr>
        <w:t>Co mám dělat jako fyzická osoba (nepodnikám), pokud mám studnu po roce 1955 a mám ji uvedenou pouze v kolaudační rozhodnutí k domu ?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sz w:val="27"/>
          <w:szCs w:val="27"/>
        </w:rPr>
        <w:t xml:space="preserve">Pokud je uvedené rozhodnutí pouze kolaudačním rozhodnutím Vašeho domu, měl byste neprodleně požádat příslušný vodoprávní úřad, kterým je pověřený obecní úřad, o vydání povolení k odběru podzemní vody z Vaší studny. Formulář žádosti („Žádost – odběr domácnost“) je k dispozici na portálu </w:t>
      </w:r>
      <w:hyperlink r:id="rId2">
        <w:r>
          <w:rPr>
            <w:rStyle w:val="InternetLink"/>
            <w:sz w:val="27"/>
            <w:szCs w:val="27"/>
          </w:rPr>
          <w:t>www.zanikpovoleni.cz</w:t>
        </w:r>
      </w:hyperlink>
      <w:r>
        <w:rPr>
          <w:sz w:val="27"/>
          <w:szCs w:val="27"/>
        </w:rPr>
        <w:t xml:space="preserve"> nebo v listinné podobě na vodoprávním úřadu, kde Vám v případě potřeby s jeho vyplněním pomohou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Style w:val="StrongEmphasis"/>
          <w:bCs w:val="false"/>
          <w:sz w:val="27"/>
          <w:szCs w:val="27"/>
        </w:rPr>
        <w:t>10.</w:t>
      </w:r>
      <w:r>
        <w:rPr>
          <w:rStyle w:val="StrongEmphasis"/>
          <w:rFonts w:cs="Arial" w:ascii="Arial" w:hAnsi="Arial"/>
          <w:bCs w:val="false"/>
          <w:sz w:val="14"/>
          <w:szCs w:val="14"/>
        </w:rPr>
        <w:t>     </w:t>
      </w:r>
      <w:r>
        <w:rPr>
          <w:rStyle w:val="StrongEmphasis"/>
          <w:bCs w:val="false"/>
          <w:sz w:val="27"/>
          <w:szCs w:val="27"/>
        </w:rPr>
        <w:t>Musím mít povolení k odběru ze studny, ze které odvádím vodu samospádem do své nemovitosti ?</w:t>
      </w:r>
    </w:p>
    <w:p>
      <w:pPr>
        <w:pStyle w:val="Normal"/>
        <w:spacing w:before="0" w:after="12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Ano, musíte. Dle platných předpisů se voda ve studni vždy považuje za vodu podzemní. K odběru podzemní vody je vždy třeba povolení příslušného vodoprávního úřadu, a to bez ohledu na způsob, četnost či množství odebírané podzemní vod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Style w:val="StrongEmphasis"/>
          <w:bCs w:val="false"/>
          <w:sz w:val="27"/>
          <w:szCs w:val="27"/>
        </w:rPr>
        <w:t>11.</w:t>
      </w:r>
      <w:r>
        <w:rPr>
          <w:rStyle w:val="StrongEmphasis"/>
          <w:rFonts w:cs="Arial" w:ascii="Arial" w:hAnsi="Arial"/>
          <w:bCs w:val="false"/>
          <w:sz w:val="14"/>
          <w:szCs w:val="14"/>
        </w:rPr>
        <w:t>     </w:t>
      </w:r>
      <w:r>
        <w:rPr>
          <w:rStyle w:val="StrongEmphasis"/>
          <w:bCs w:val="false"/>
          <w:sz w:val="27"/>
          <w:szCs w:val="27"/>
        </w:rPr>
        <w:t>Na jak dlouho se vydává povolení k odběru vody ?</w:t>
      </w:r>
    </w:p>
    <w:p>
      <w:pPr>
        <w:pStyle w:val="Normal"/>
        <w:spacing w:before="0" w:after="12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Vodoprávní řízení o vydání povolení k odběru podzemní vody je vždy zahájeno k návrhu (žádosti) žadatele, který ve své žádosti uvede dobu, na kterou odběr podzemní vody žádá. Časové omezení povolení k nakládání s vodami je pak výsledkem vodoprávního řízení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Style w:val="StrongEmphasis"/>
          <w:bCs w:val="false"/>
          <w:sz w:val="27"/>
          <w:szCs w:val="27"/>
        </w:rPr>
        <w:t>12.</w:t>
      </w:r>
      <w:r>
        <w:rPr>
          <w:rStyle w:val="StrongEmphasis"/>
          <w:rFonts w:cs="Arial" w:ascii="Arial" w:hAnsi="Arial"/>
          <w:bCs w:val="false"/>
          <w:sz w:val="14"/>
          <w:szCs w:val="14"/>
        </w:rPr>
        <w:t>    </w:t>
      </w:r>
      <w:r>
        <w:rPr>
          <w:rStyle w:val="StrongEmphasis"/>
          <w:bCs w:val="false"/>
          <w:sz w:val="27"/>
          <w:szCs w:val="27"/>
        </w:rPr>
        <w:t>Jak mám doložit, že studna byla vybudovaná před 1.1.1955 ?</w:t>
      </w:r>
    </w:p>
    <w:p>
      <w:pPr>
        <w:pStyle w:val="Normal"/>
        <w:spacing w:before="0" w:after="12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Zjednodušeně lze říci, že k doložení stáří může postačit např. i dokumentace ke stavbě, u které je studna umístěna. Jako v každém jiném řízení je možné k provedení důkazů užít všech důkazních prostředků, které jsou vhodné ke zjištění stavu věci (tj. prokázání stáří studny) a které nejsou získány nebo provedeny v rozporu s právními předpisy. Jde např. o listiny či svědeckou výpově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Style w:val="StrongEmphasis"/>
          <w:sz w:val="27"/>
          <w:szCs w:val="27"/>
        </w:rPr>
        <w:t>13.</w:t>
      </w:r>
      <w:r>
        <w:rPr>
          <w:sz w:val="27"/>
          <w:szCs w:val="27"/>
        </w:rPr>
        <w:t>   </w:t>
      </w:r>
      <w:r>
        <w:rPr>
          <w:rStyle w:val="StrongEmphasis"/>
          <w:sz w:val="27"/>
          <w:szCs w:val="27"/>
        </w:rPr>
        <w:t>Na kom v případě kontroly odběru vody ze studny leží důkazní břemeno o stáří studny?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rPr>
          <w:sz w:val="27"/>
          <w:szCs w:val="27"/>
        </w:rPr>
        <w:t xml:space="preserve">Úvodem je třeba uvést, že není úmyslem ministerstva zemědělství ani nižších správních orgánů vlastníky kontrolovat či bezdůvodně nutit dokládat nemožné. Stejně jako tomu bylo doposud, budou pověřené orgány kontrolovat povolení k odběru podzemní vody pro individuální zásobování domácností pitnou vodou pouze namátkově, popřípadě na upozornění, pokud načerno postavená studna strhne ostatním v okolí vodu. Žádné plošné kontroly se nechystají. </w:t>
      </w:r>
      <w:r>
        <w:rPr>
          <w:bCs/>
          <w:sz w:val="27"/>
          <w:szCs w:val="27"/>
        </w:rPr>
        <w:t>Důkazní břemeno v případě event. kontroly leží na správním orgánu, ten, pokud chce někoho postihnout za protiprávní jednání v řízení z moci úřední, musí prokázat naplnění skutkové podstaty deliktu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Style w:val="StrongEmphasis"/>
          <w:bCs w:val="false"/>
          <w:sz w:val="27"/>
          <w:szCs w:val="27"/>
        </w:rPr>
        <w:t>14.</w:t>
      </w:r>
      <w:r>
        <w:rPr>
          <w:rStyle w:val="StrongEmphasis"/>
          <w:rFonts w:cs="Arial" w:ascii="Arial" w:hAnsi="Arial"/>
          <w:bCs w:val="false"/>
          <w:sz w:val="14"/>
          <w:szCs w:val="14"/>
        </w:rPr>
        <w:t>     </w:t>
      </w:r>
      <w:r>
        <w:rPr>
          <w:rStyle w:val="StrongEmphasis"/>
          <w:bCs w:val="false"/>
          <w:sz w:val="27"/>
          <w:szCs w:val="27"/>
        </w:rPr>
        <w:t>Potřebuji povolení k zachytávání dešťové vody do sudu na zalévání zahrady?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Žádné povolení k takovému zachytávání vody nepotřebujete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Style w:val="StrongEmphasis"/>
          <w:bCs w:val="false"/>
          <w:sz w:val="27"/>
          <w:szCs w:val="27"/>
        </w:rPr>
        <w:t>15.</w:t>
        <w:tab/>
        <w:t>Jako obec máme studny pro základní školu, hostinec, hřbitov – všechny studny jsou vybudované do roku 1955 a žádné povolení na papíře nemáme. Co dál?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S ohledem na stáří Vašich studní se mají odběry podzemní vody z nich za povolené až do 1.1.2008. Po tomto datu je třeba mít na odběr podzemní vody z nich platné povolení. Buď můžete požádat příslušný vodoprávní úřad (obecní úřad obce s rozšířenou působností) o prodloužení platnosti odběru podzemní vody z každé tzv. historické studny (tj. vybudované do 1.1.1955) v termínu do 1.7.2007 nebo můžete kdykoliv požádat u stejného vodoprávního úřadu o vydání povolení nového. V každém případě je třeba počítat i s délkou řízení (až několik měsíců) a nedoporučuje se podávat žádost na poslední chvíli. Optimální postup doporučujeme předem konzultovat s příslušným vodoprávním úřadem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Style w:val="StrongEmphasis"/>
          <w:sz w:val="27"/>
          <w:szCs w:val="27"/>
        </w:rPr>
        <w:t>16.</w:t>
        <w:tab/>
        <w:t>Co musím kromě žádosti o povolení k odběru podzemní vody dělat, když nemám povolenou ani stavbu studny? Bude nařízeno její odstranění?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Pokud vodoprávní úřad prokazatelně zjistí, že Vaše studna byla postavena bez stavebního povolení, a nebo Vy sám to úřadu sdělíte, musí vodoprávní úřad zahájit řízení o odstranění takové studny. V tomto řízení lze dodatečně takovou stavbu povolit za zákonem stanovených předpokladů (studna není umístěna v rozporu se záměry územního plánování; prokáže se, že není provedena na pozemku, kde to zvláštní právní předpis zakazuje nebo omezuje a že není vybudována v rozporu s obecnými požadavky na výstavbu nebo s veřejným zájmen chráněným zvláštním předpisem). Pokud požádáte o její dodatečné povolení a předložíte veškeré doklady jako k žádosti o povolení její stavby, vodoprávní úřad pravděpodobně dodatečně studnu povolí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>V případě, že vodoprávní úřad neprokáže, že Vaše studna byla postavena bez stavebního povolení, řízení o odstranění studny nezahájí. Podle zákona se studna  považuje za povolenou v případě, kdy dokumentace studny  nebyla vůbec pořízena, nedochovala se nebo není v náležitém stavu. Jako vlastník stavby jste pouze povinen pořídit dokumentaci skutečného provedení v přiměřeném rozsahu podle vyhlášky o dokumentaci staveb. Tu byste měl uchovat po celou dobu trvání stavby, popř. ji odevzdat novému vlastníkovi studny při změně vlastnictví. K vypracování takové dokumentace nepotřebujete autorizovaného projektanta. Pokud si tuto dokumentaci nepořídíte sám, může Vám to vodoprávní úřad nařídit s tím, že pokud uzná, že není nezbytná úplná dokumentace skutečného provedení stavby, postačí pouze dokumentace zjednodušená (pasport stavby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ikpovole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03:00Z</dcterms:created>
  <dc:creator>VK</dc:creator>
  <dc:description/>
  <cp:keywords/>
  <dc:language>en-US</dc:language>
  <cp:lastModifiedBy>VK</cp:lastModifiedBy>
  <dcterms:modified xsi:type="dcterms:W3CDTF">2007-03-04T13:06:00Z</dcterms:modified>
  <cp:revision>1</cp:revision>
  <dc:subject/>
  <dc:title>Zrušení platnosti - časté dotazy (z webu Mze)</dc:title>
</cp:coreProperties>
</file>