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nik platnosti povolení k odběru povrchových a podzemních vod a vypouštění odpadních vod do povrchových a podzemních vod k datu 1.1.2008</w:t>
      </w:r>
    </w:p>
    <w:p>
      <w:pPr>
        <w:pStyle w:val="Normal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Cs/>
            <w:sz w:val="28"/>
            <w:szCs w:val="40"/>
          </w:rPr>
          <w:t>www.zanikpovoleni.cz</w:t>
        </w:r>
      </w:hyperlink>
      <w:r>
        <w:rPr>
          <w:rFonts w:cs="Arial" w:ascii="Arial" w:hAnsi="Arial"/>
          <w:b/>
          <w:sz w:val="28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Úvodem je třeba uvést, že zákon č.254/2001 Sb., o vodách (vodní zákon) upravuje veškerá práva k povrchovým a podzemním vodám, mezi které patří i nezbytná povolení k odběrům podzemních nebo povrchových vod a povolení k vypouštění odpadních vod do vod povrchových nebo podzemních. Tato povolení k „odběrům“ a „vypouštění“ (nazývaná v terminologii vodního práva „nakládáním s vodami“) byla v minulosti vydávána podle předpisů, které problematiku oprávnění k odběrům podzemní a povrchové vody a vypouštění odpadních vod řešily principielně jiným způsobem a neodpovídaly pravidlům přijatým Českou republikou se vstupem do Evropské unie a bylo proto zapotřebí systém vydaných povolení sjednot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Podle ustanovení článku II bodu 2 zákona č.20/2004 Sb., kterým se mění zákon č 254/2001 Sb., o vodách a o změně některých zákonů, ve znění pozdějších předpisů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bCs/>
          <w:color w:val="CC0000"/>
          <w:sz w:val="20"/>
        </w:rPr>
        <w:t xml:space="preserve">vodní zákon), zaniká platnost povolení </w:t>
      </w:r>
      <w:r>
        <w:rPr>
          <w:rFonts w:cs="Arial" w:ascii="Arial" w:hAnsi="Arial"/>
          <w:sz w:val="20"/>
        </w:rPr>
        <w:t xml:space="preserve">k odběru povrchových a podzemních vod, s výjimkou povolení k odběrům podzemních vod ze zdrojů určených pro individuální zásobování domácností pitnou vodou, a platnost povolení k vypouštění odpadních vod do vod povrchových nebo podzemních, která nabyla právní moci do 31.12.2001, </w:t>
      </w:r>
      <w:r>
        <w:rPr>
          <w:rFonts w:cs="Arial" w:ascii="Arial" w:hAnsi="Arial"/>
          <w:b/>
          <w:bCs/>
          <w:color w:val="CC0000"/>
          <w:sz w:val="20"/>
        </w:rPr>
        <w:t>nejpozději dnem 1.1.2008,</w:t>
      </w:r>
      <w:r>
        <w:rPr>
          <w:rFonts w:cs="Arial" w:ascii="Arial" w:hAnsi="Arial"/>
          <w:sz w:val="20"/>
        </w:rPr>
        <w:t xml:space="preserve"> pokud nezanikne uplynutím doby, na kterou byla udělena, je-li tato doba kratší. Ustanovení § 9 odst. 4 vodního zákona, kterým je dána možnost prodloužit tato povolení, tímto není dotčeno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CC0000"/>
          <w:sz w:val="20"/>
        </w:rPr>
        <w:t>Zjednodušeně řečeno, všechna povolení k odběrům podzemních a povrchových vod, pokud se netýkala potřeby jednotlivé konkrétní domácnosti, vydaná před 1.1.2002 pozbývají k datu 1.1.2008 svou platnost. K tomuto datu zanikají také všechna povolení k vypouštění odpadních vod do vod povrchových a do vod podzemních</w:t>
      </w:r>
      <w:r>
        <w:rPr>
          <w:rFonts w:cs="Arial" w:ascii="Arial" w:hAnsi="Arial"/>
          <w:sz w:val="20"/>
        </w:rPr>
        <w:t xml:space="preserve"> (bez ohledu na to pro koho byla vydána)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CC0000"/>
          <w:sz w:val="20"/>
        </w:rPr>
        <w:t>Tato omezení se nevztahují na odběry vody z veřejných vodovodů nebo vypouštění odpadních vod do veřejných kanalizací, kde potřebná povolení zajišťuje jejich vlastní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Ustanovení § 9 odst. 4 vodního zákona umožňuje prodloužení platnosti povolení, pokud se nezměnily podmínky, za nichž bylo toto povolení vydáno a lze konstatovat, že toto řízení je ve srovnání s klasickým povolením k nakládání s vodami jednodušší. Přestože však jde o zjednodušený postup pro možné prodloužení shora uvedených povolení, není na něj právní nárok!!! </w:t>
      </w:r>
      <w:r>
        <w:rPr>
          <w:rFonts w:cs="Arial" w:ascii="Arial" w:hAnsi="Arial"/>
          <w:b/>
          <w:bCs/>
          <w:color w:val="CC0000"/>
          <w:sz w:val="20"/>
        </w:rPr>
        <w:t>Žádost o prodloužení povolení podle § 9 odst.4 vodního zákona je však nezbytné podat nejpozději 6 měsíců před ukončením platnosti takového povolení.</w:t>
      </w:r>
      <w:r>
        <w:rPr>
          <w:rFonts w:cs="Arial" w:ascii="Arial" w:hAnsi="Arial"/>
          <w:sz w:val="20"/>
        </w:rPr>
        <w:t xml:space="preserve"> Po této lhůtě již nejde o režim ustanovení § 9 odst.4 (tedy o zjednodušený postup), ale o klasické povolení k nakládání s vodami (povolení k odběru povrchové nebo podzemní vody nebo vypouštění odpadních vod do vod povrchových nebo podzemních), se všemi jeho komplikacemi. Ani na vydání nového povolení není právní nárok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 výše uvedeného vyplývá, že všechna tato povolení zaniknou k datu 1.1.2008 ze zákona, pokud jejich držitel včas, tj. nejpozději do 1.7.2007 (včetně) nepodá žádost o jejich prodloužení a v následném řízení nebude jeho povolení prodlouženo. Příslušným vodoprávním úřadem ke změně povolení k nakládání s vodami je ten vodoprávní úřad, který by byl oprávněn takové povolení vydat. Lze pak doporučit, aby držitelé shora uvedených typů povolení k nakládání s vodami prověřili svá povolení a v případě potřeby zavčas požádali vodoprávní úřad o jejich prodloužení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K uvedené problematice byla zřízena www stránka ministerstva zemědělství (</w:t>
      </w:r>
      <w:hyperlink r:id="rId3">
        <w:r>
          <w:rPr>
            <w:rStyle w:val="InternetLink"/>
            <w:rFonts w:cs="Arial" w:ascii="Arial" w:hAnsi="Arial"/>
            <w:sz w:val="20"/>
          </w:rPr>
          <w:t>www.zanikpovoleni.cz</w:t>
        </w:r>
      </w:hyperlink>
      <w:r>
        <w:rPr>
          <w:rFonts w:cs="Arial" w:ascii="Arial" w:hAnsi="Arial"/>
          <w:sz w:val="20"/>
        </w:rPr>
        <w:t xml:space="preserve">), na níž jsou uvedeny všechny potřebné informace k dané problematice a </w:t>
      </w:r>
      <w:r>
        <w:rPr>
          <w:rFonts w:cs="Arial" w:ascii="Arial" w:hAnsi="Arial"/>
          <w:b/>
          <w:bCs/>
          <w:color w:val="CC0000"/>
          <w:sz w:val="20"/>
        </w:rPr>
        <w:t>bezplatná telefonní linka - 800 101 197</w:t>
      </w:r>
      <w:r>
        <w:rPr>
          <w:rFonts w:cs="Arial" w:ascii="Arial" w:hAnsi="Arial"/>
          <w:sz w:val="20"/>
        </w:rPr>
        <w:t xml:space="preserve">, kde je možné tyto informace taktéž získat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Odkazy na tyto webové stránky je možné najít taktéž na www stránkách Jihomoravského kraje. Konkrétní informace jsou připraveny podat i příslušné vodoprávní úřady, kterými jsou v převážné většině úřady obcí s rozšířenou působnosti (odbory životního prostředí, vyjma MěÚ Boskovice, kde je jím odbor technické ochrany životního prostředí a Magistrátu města Brna, kde je jím odbor vodního a lesního hospodářství) nebo také krajský úřad. Příslušný vodoprávní úřad, kam Váš případ patří, zjistíte jednoduchým způsobem na shora uvedené adrese </w:t>
      </w:r>
      <w:hyperlink r:id="rId4">
        <w:r>
          <w:rPr>
            <w:rStyle w:val="InternetLink"/>
            <w:rFonts w:cs="Arial" w:ascii="Arial" w:hAnsi="Arial"/>
            <w:sz w:val="20"/>
          </w:rPr>
          <w:t>www.zanikpovoleni.cz</w:t>
        </w:r>
      </w:hyperlink>
      <w:r>
        <w:rPr>
          <w:rFonts w:cs="Arial" w:ascii="Arial" w:hAnsi="Arial"/>
          <w:sz w:val="20"/>
        </w:rPr>
        <w:t xml:space="preserve"> na internetu. 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CC0000"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ikpovoleni.cz/" TargetMode="External"/><Relationship Id="rId3" Type="http://schemas.openxmlformats.org/officeDocument/2006/relationships/hyperlink" Target="http://www.zanikpovoleni.cz/" TargetMode="External"/><Relationship Id="rId4" Type="http://schemas.openxmlformats.org/officeDocument/2006/relationships/hyperlink" Target="http://www.zanikpovoleni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38:00Z</dcterms:created>
  <dc:creator>CIBULKA.MICHAL</dc:creator>
  <dc:description/>
  <dc:language>en-US</dc:language>
  <cp:lastModifiedBy>Čech Martin</cp:lastModifiedBy>
  <dcterms:modified xsi:type="dcterms:W3CDTF">2007-02-21T14:57:00Z</dcterms:modified>
  <cp:revision>6</cp:revision>
  <dc:subject/>
  <dc:title>Zánik povolení k nakládání s vodami</dc:title>
</cp:coreProperties>
</file>